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ver Public Library’s</w:t>
      </w:r>
    </w:p>
    <w:p>
      <w:pPr>
        <w:pStyle w:val="Heading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Annual</w:t>
      </w:r>
    </w:p>
    <w:p>
      <w:pPr>
        <w:pStyle w:val="Heading"/>
        <w:rPr/>
      </w:pPr>
      <w:r>
        <w:rPr/>
        <w:t>Poetry Contest</w:t>
        <w:br/>
        <w:t>for Adults (18 &amp; Over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 Enter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Each individual may submit </w:t>
      </w:r>
      <w:r>
        <w:rPr>
          <w:rFonts w:cs="Century Gothic" w:ascii="Century Gothic" w:hAnsi="Century Gothic"/>
          <w:b/>
        </w:rPr>
        <w:t>one</w:t>
      </w:r>
      <w:r>
        <w:rPr>
          <w:rFonts w:cs="Century Gothic" w:ascii="Century Gothic" w:hAnsi="Century Gothic"/>
        </w:rPr>
        <w:t xml:space="preserve"> original poem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articipants must be residents of the New Hampshire seacoast area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lease </w:t>
      </w:r>
      <w:r>
        <w:rPr>
          <w:rFonts w:cs="Century Gothic" w:ascii="Century Gothic" w:hAnsi="Century Gothic"/>
          <w:b/>
        </w:rPr>
        <w:t>do not</w:t>
      </w:r>
      <w:r>
        <w:rPr>
          <w:rFonts w:cs="Century Gothic" w:ascii="Century Gothic" w:hAnsi="Century Gothic"/>
        </w:rPr>
        <w:t xml:space="preserve"> write your name on the poem.  Please print your name only on the attached cover shee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lease type or print your entries </w:t>
      </w:r>
      <w:r>
        <w:rPr>
          <w:rFonts w:cs="Century Gothic" w:ascii="Century Gothic" w:hAnsi="Century Gothic"/>
          <w:b/>
        </w:rPr>
        <w:t>very neatly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ach participant must complete the attached cover shee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eadline for entries is </w:t>
      </w:r>
      <w:r>
        <w:rPr>
          <w:rFonts w:cs="Century Gothic" w:ascii="Century Gothic" w:hAnsi="Century Gothic"/>
          <w:b/>
        </w:rPr>
        <w:t>April 23, 2025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rop boxes will be located at the Dover Public Library, and submissions may also be e-mailed to e.ainaire@dover.nh.gov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oems will become the property of the Dover Public Library and will </w:t>
        <w:br/>
        <w:t xml:space="preserve"> not be returned.  Participants grant the right to use their names and  </w:t>
        <w:br/>
        <w:t xml:space="preserve"> exhibit their work without further permissio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ntry categories are as follow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es K - 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es 3 &amp; 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es 5 &amp; 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es 7 &amp; 8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es 9 &amp; 1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es 11 &amp; 1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ults 18 and old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izes will be awarded in each category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ems will be judged on originality, style and creativity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ok for the winning poems on Dover Public Library’s web site    (library.dover.nh.gov).</w:t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>Deadline for entry is April 23rd.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ver Public Library’s</w:t>
      </w:r>
    </w:p>
    <w:p>
      <w:pPr>
        <w:pStyle w:val="Heading"/>
        <w:rPr/>
      </w:pPr>
      <w:r>
        <w:rPr/>
        <w:t>23rd Annual</w:t>
      </w:r>
    </w:p>
    <w:p>
      <w:pPr>
        <w:pStyle w:val="Heading"/>
        <w:rPr/>
      </w:pPr>
      <w:r>
        <w:rPr/>
        <w:t>Poetry Contest</w:t>
        <w:br/>
        <w:t>for Adults (18 &amp; Over)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me: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Address: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ity, State: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hone Number: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E-mail Address: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me of poem: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left"/>
        <w:rPr/>
      </w:pPr>
      <w:r>
        <w:rPr>
          <w:b w:val="false"/>
          <w:sz w:val="24"/>
        </w:rPr>
        <w:t xml:space="preserve">Poems will become the property of the Dover Public Library and will not be returned.  </w:t>
      </w:r>
      <w:r>
        <w:rPr>
          <w:sz w:val="24"/>
        </w:rPr>
        <w:t>Please make a copy for yourself.</w:t>
      </w:r>
      <w:r>
        <w:rPr>
          <w:b w:val="false"/>
          <w:sz w:val="24"/>
        </w:rPr>
        <w:t xml:space="preserve">  Participants grant the right to use their names and exhibit their work without further permission.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>Deadline for entry is April 23rd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/>
          <w:b w:val="false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30:00Z</dcterms:created>
  <dc:creator>Library DPL</dc:creator>
  <dc:description/>
  <cp:keywords/>
  <dc:language>en-US</dc:language>
  <cp:lastModifiedBy>Ainaire, Emily</cp:lastModifiedBy>
  <cp:lastPrinted>2020-02-20T10:28:00Z</cp:lastPrinted>
  <dcterms:modified xsi:type="dcterms:W3CDTF">2025-03-25T16:58:00Z</dcterms:modified>
  <cp:revision>3</cp:revision>
  <dc:subject/>
  <dc:title>Dover Public Library</dc:title>
</cp:coreProperties>
</file>